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center"/>
        <w:rPr>
          <w:b/>
          <w:b/>
        </w:rPr>
      </w:pPr>
      <w:r>
        <w:rPr>
          <w:b/>
        </w:rPr>
        <w:t xml:space="preserve">Средняя специальная музыкальная школа 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center"/>
        <w:rPr>
          <w:b/>
          <w:b/>
        </w:rPr>
      </w:pPr>
      <w:r>
        <w:rPr>
          <w:b/>
        </w:rPr>
        <w:t>Санкт-Петербургской государственной консерватории имени Н.А. Римского-Корсакова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Директору Средней специальной музыкальной школы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Санкт-Петербургской государственной консерватор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им. Н.А. Римского-Корсаков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.С. Дзевановской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_____________________________________________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                                                                                                                  </w:t>
      </w:r>
      <w:r>
        <w:rPr>
          <w:sz w:val="22"/>
          <w:vertAlign w:val="superscript"/>
        </w:rPr>
        <w:t>ФИО родителя (законного представителя) поступающего полностью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32"/>
        </w:rPr>
      </w:pPr>
      <w:r>
        <w:rPr>
          <w:sz w:val="22"/>
        </w:rPr>
        <w:t>Прошу допустить моего сына/мою дочь</w:t>
      </w:r>
      <w:r>
        <w:rPr>
          <w:sz w:val="28"/>
          <w:szCs w:val="32"/>
        </w:rPr>
        <w:t xml:space="preserve"> _____________________________________________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sz w:val="22"/>
          <w:vertAlign w:val="superscript"/>
        </w:rPr>
        <w:t>ФИО поступающего полностью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8"/>
          <w:szCs w:val="32"/>
        </w:rPr>
        <w:t xml:space="preserve">______________________________________________ </w:t>
      </w:r>
      <w:r>
        <w:rPr>
          <w:sz w:val="22"/>
        </w:rPr>
        <w:t>к творческим вступительным испытаниям для поступления в ______ класс ССМШ для обучения по специальности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32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 О ПОСТУПАЮЩЕМ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Ф.И.О. поступающего _________________________________________________________________________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Дата и место рождения ________________________________________________________________________</w:t>
        <w:br/>
        <w:t>Адрес места регистации________________________________________________________________________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Адрес фактического проживания________________________________________________________________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Свидетельство о рождении_____________________________________________________________________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Гражданство _______________________ СНИЛС __________________________________________________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Место обучения (для поступающих 2-4 кл.)_______________________________________________________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Телефон поступающего____________________________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 поступающего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8"/>
        </w:rPr>
        <w:t>СВЕДЕНИЯ О РОДИТЕЛЯХ (ЗАКОННЫХ ПРЕДСТАВИТЕЛЯХ) ПОСТУПАЮЩЕГО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Ф.И.О. матери _______________________________________________________________________________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Место работы 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 w:val="22"/>
        </w:rPr>
        <w:t xml:space="preserve">Телефон _________________________________________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 _____________________________________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Ф.И.О. отца _________________________________________________________________________________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Место работы 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 w:val="22"/>
        </w:rPr>
        <w:t xml:space="preserve">Телефон _________________________________________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 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 соответствии с Правилами приема на обучение прилагаю следующие документы (нужное отметить)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835</wp:posOffset>
                </wp:positionH>
                <wp:positionV relativeFrom="paragraph">
                  <wp:posOffset>4445</wp:posOffset>
                </wp:positionV>
                <wp:extent cx="168275" cy="1377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0.35pt;width:13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835</wp:posOffset>
                </wp:positionH>
                <wp:positionV relativeFrom="paragraph">
                  <wp:posOffset>142240</wp:posOffset>
                </wp:positionV>
                <wp:extent cx="168275" cy="1377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11.2pt;width:13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1.копия документа, удостоверяющего личность родителя (законного представителя);</w:t>
      </w:r>
    </w:p>
    <w:p>
      <w:pPr>
        <w:pStyle w:val="Normal"/>
        <w:jc w:val="both"/>
        <w:rPr/>
      </w:pPr>
      <w:r>
        <w:rPr>
          <w:sz w:val="21"/>
          <w:szCs w:val="21"/>
        </w:rPr>
        <w:t>2.копия документа, удостоверяющего личность поступающего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835</wp:posOffset>
                </wp:positionH>
                <wp:positionV relativeFrom="paragraph">
                  <wp:posOffset>33655</wp:posOffset>
                </wp:positionV>
                <wp:extent cx="168275" cy="1377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2.65pt;width:13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3.копия свидетельства о рождении (иной документ, подтверждающий родство с родителем </w:t>
        <w:br/>
        <w:t>(законным представителем) несовершеннолетнего поступающего;</w:t>
      </w:r>
    </w:p>
    <w:p>
      <w:pPr>
        <w:pStyle w:val="Normal"/>
        <w:rPr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835</wp:posOffset>
                </wp:positionH>
                <wp:positionV relativeFrom="paragraph">
                  <wp:posOffset>14605</wp:posOffset>
                </wp:positionV>
                <wp:extent cx="168275" cy="1377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1.15pt;width:13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4.копия </w:t>
      </w:r>
      <w:r>
        <w:rPr>
          <w:bCs/>
          <w:sz w:val="21"/>
          <w:szCs w:val="21"/>
        </w:rPr>
        <w:t>страхового номера индивидуального лицевого счёта (СНИЛС)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835</wp:posOffset>
                </wp:positionH>
                <wp:positionV relativeFrom="paragraph">
                  <wp:posOffset>-635</wp:posOffset>
                </wp:positionV>
                <wp:extent cx="168275" cy="1377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-0.05pt;width:13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1"/>
          <w:szCs w:val="21"/>
        </w:rPr>
        <w:t>5.фотографии 3х4 в количестве ________ шт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835</wp:posOffset>
                </wp:positionH>
                <wp:positionV relativeFrom="paragraph">
                  <wp:posOffset>-1905</wp:posOffset>
                </wp:positionV>
                <wp:extent cx="168275" cy="1377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-0.15pt;width:13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135890</wp:posOffset>
                </wp:positionV>
                <wp:extent cx="168275" cy="1377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10.7pt;width:13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1"/>
          <w:szCs w:val="21"/>
        </w:rPr>
        <w:t>6.табель из общеобразовательной школы;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 xml:space="preserve">7.табель из музыкальной школы </w:t>
      </w:r>
      <w:r>
        <w:rPr>
          <w:sz w:val="21"/>
          <w:szCs w:val="21"/>
        </w:rPr>
        <w:t>(для поступающих 2-4 кл.)</w:t>
      </w:r>
      <w:r>
        <w:rPr>
          <w:bCs/>
          <w:sz w:val="21"/>
          <w:szCs w:val="21"/>
        </w:rPr>
        <w:t>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835</wp:posOffset>
                </wp:positionH>
                <wp:positionV relativeFrom="paragraph">
                  <wp:posOffset>13970</wp:posOffset>
                </wp:positionV>
                <wp:extent cx="168275" cy="1377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1.1pt;width:13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1"/>
          <w:szCs w:val="21"/>
        </w:rPr>
        <w:t>8.программа вступительных испытаний;</w:t>
      </w:r>
    </w:p>
    <w:p>
      <w:pPr>
        <w:pStyle w:val="Normal"/>
        <w:jc w:val="both"/>
        <w:rPr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835</wp:posOffset>
                </wp:positionH>
                <wp:positionV relativeFrom="paragraph">
                  <wp:posOffset>-1270</wp:posOffset>
                </wp:positionV>
                <wp:extent cx="168275" cy="1377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-0.1pt;width:13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835</wp:posOffset>
                </wp:positionH>
                <wp:positionV relativeFrom="paragraph">
                  <wp:posOffset>136525</wp:posOffset>
                </wp:positionV>
                <wp:extent cx="168275" cy="1377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10.75pt;width:13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1"/>
          <w:szCs w:val="21"/>
        </w:rPr>
        <w:t>9.заявление о согласии на зачисление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835</wp:posOffset>
                </wp:positionH>
                <wp:positionV relativeFrom="paragraph">
                  <wp:posOffset>120650</wp:posOffset>
                </wp:positionV>
                <wp:extent cx="168275" cy="1377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9.5pt;width:13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1"/>
          <w:szCs w:val="21"/>
        </w:rPr>
        <w:t>10.заявление на обработку персональных данных;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11. иные документы ______________________________________________________________________________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67" w:right="-286" w:hanging="0"/>
        <w:jc w:val="both"/>
        <w:rPr/>
      </w:pPr>
      <w:r>
        <w:rPr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Заявление о приеме на обучение в ССМШ № ________/__________ от  _____.________________.202___</w:t>
      </w:r>
      <w:r>
        <w:rPr/>
        <w:t>_ г. Лист 1 из 2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тверждаю ознакомление с локальными нормативными актами ССМШ, опубликованными на сайте conservatory.ru, в том числе, не ограничиваясь следующими документами: Уставом, лицензией, свидетельством о государственной аккредитации, Правилами приема на обучение, Положением об установлении требований к одежде  обучающихся ССМШ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vertAlign w:val="superscript"/>
              </w:rPr>
              <w:t>подпись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Федеральным законом от 27.07.2006 № 152-ФЗ «О персональных данных» даю согласие на обработку персональных данных, указанных в настоящем заявлении, своих персональных данных, в том числе, на совершение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vertAlign w:val="superscript"/>
              </w:rPr>
              <w:t>подпись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тверждаю сведения о месте сдачи вступительных испытаний, согласие на проведение вступительных испытаний, согласие с техническими и программными требованиями, определенными Правилами приема на обучение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vertAlign w:val="superscript"/>
              </w:rPr>
              <w:t>подпись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ость в создании специальных условий при проведении творческого собеседования в связи с инвалидностью/ОВЗ (нужное подчеркнуть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67310</wp:posOffset>
                      </wp:positionV>
                      <wp:extent cx="273050" cy="908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5.3pt;width:2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ность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сихологической комиссии (при наличии) или инвалида (ребенка-инвалида) в соответствии с индивидуальной программой реабилитац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378460</wp:posOffset>
                      </wp:positionV>
                      <wp:extent cx="273050" cy="908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29.8pt;width:2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ие родителей (законных представителей) поступающего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vertAlign w:val="superscript"/>
              </w:rPr>
              <w:t>подпись</w:t>
            </w:r>
          </w:p>
        </w:tc>
      </w:tr>
      <w:tr>
        <w:trPr>
          <w:trHeight w:val="1034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ГРАЖДАН ИНОСТРАННЫХ ГОСУДАРСТВ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тверждаю ознакомление с основными положениями миграционного законодательства Российской федерации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vertAlign w:val="superscript"/>
              </w:rPr>
              <w:t>подпис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дтверждаю ознакомление: сведениями о месте сдачи вступительных испытаний; согласие на обработку их персональных данных и персональных данных несовершеннолетнего поступающего в порядке, установленном Федеральным законом от 27.07.2006 г. № 152-ФЗ «О персональных данных»; с основными положения миграционного законодательства Российской Федерации (для иностранных граждан), согласие на участие в видеоконференции в случае дистанционного присутствия членов комиссии ССМШ на вступительных испытаниях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vertAlign w:val="superscript"/>
              </w:rPr>
              <w:t>подпись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одачи заявления и документ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«_________»_________________________________202____ г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vertAlign w:val="superscript"/>
              </w:rPr>
              <w:t>подпись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67" w:right="-286" w:hanging="0"/>
        <w:jc w:val="both"/>
        <w:rPr/>
      </w:pPr>
      <w:r>
        <w:rPr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Заявление о приеме на обучение в ССМШ № ________/__________ от  _____.________________.202____ г. Лист 2 из 2</w:t>
      </w:r>
    </w:p>
    <w:sectPr>
      <w:type w:val="nextPage"/>
      <w:pgSz w:w="11906" w:h="16838"/>
      <w:pgMar w:left="851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Lucida Grande CY;Arial" w:hAnsi="Lucida Grande CY;Arial" w:cs="Lucida Grande CY;Arial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57:00Z</dcterms:created>
  <dc:creator>Olga</dc:creator>
  <dc:description/>
  <cp:keywords/>
  <dc:language>en-US</dc:language>
  <cp:lastModifiedBy>user</cp:lastModifiedBy>
  <cp:lastPrinted>2025-03-12T14:27:00Z</cp:lastPrinted>
  <dcterms:modified xsi:type="dcterms:W3CDTF">2025-03-12T11:46:00Z</dcterms:modified>
  <cp:revision>11</cp:revision>
  <dc:subject/>
  <dc:title>Директору Средней специальной</dc:title>
</cp:coreProperties>
</file>